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Libraries (MATHLIB)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 Waldman S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ness the Power of the Advanced Coprocessors in You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ldman S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ye H.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cinitas, CA  92023-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(619) 942-3016 : CSERVE 72245,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LIB offers Turbo Pascal users enhanced math function librarie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ap the power of the 80287 and 80387 coprocessors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nsic trigonometric and exponential functions plus nine additional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hand-coded in assembly language specifically for each co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ine additional functions were also coded in Pascal for use with a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processor.  MATHLIB provides a consistent set of Turbo Pascal un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ny type of PC with improved performance for advanced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LIB should be of particular interest to those performing numer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ve computations such as scientific and engineering calcul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pplications which require coordinate transformat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shareware product.  You may distribute the original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(not including the source code) to your friends for evalua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you are expected to register it with Waldman Side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fee entitles you to use this software on a sing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make as many copies of this software as you wish for your own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Site licenses are available; call for details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LIB in a commercial product; a separate licence agreeme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with Waldman S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your registration you will receive a disk with the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the assembled object code required to compile the unit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bonus software (keep reading).  (Contact the author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the assembly language source code.) In addi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tifications of future softwa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LIB is distributed as-is. The author disclaims all warranties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The author will assume no liability for damages either from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 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LIB is copyrighted with all rights reserved to Waldman S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 is a registered trademark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om is a trademark of Helix Softwar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MS-DOS are registered trademarks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LIB Documentation 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e Turbo Pascal 6.0 units (TPU files) are provided with this software.  Two </w:t>
      </w:r>
    </w:p>
    <w:p>
      <w:pPr>
        <w:pStyle w:val="PreformattedText"/>
        <w:bidi w:val="0"/>
        <w:jc w:val="left"/>
        <w:rPr/>
      </w:pPr>
      <w:r>
        <w:rPr/>
        <w:t xml:space="preserve">of these provide faster floating point calculation by directly accessing the </w:t>
      </w:r>
    </w:p>
    <w:p>
      <w:pPr>
        <w:pStyle w:val="PreformattedText"/>
        <w:bidi w:val="0"/>
        <w:jc w:val="left"/>
        <w:rPr/>
      </w:pPr>
      <w:r>
        <w:rPr/>
        <w:t xml:space="preserve">advanced instruction set of the '287 and '387 coprocessors.  (These are not </w:t>
      </w:r>
    </w:p>
    <w:p>
      <w:pPr>
        <w:pStyle w:val="PreformattedText"/>
        <w:bidi w:val="0"/>
        <w:jc w:val="left"/>
        <w:rPr/>
      </w:pPr>
      <w:r>
        <w:rPr/>
        <w:t xml:space="preserve">accessible to math functions compiled under Turbo Pascal which is limited to </w:t>
      </w:r>
    </w:p>
    <w:p>
      <w:pPr>
        <w:pStyle w:val="PreformattedText"/>
        <w:bidi w:val="0"/>
        <w:jc w:val="left"/>
        <w:rPr/>
      </w:pPr>
      <w:r>
        <w:rPr/>
        <w:t xml:space="preserve">the 8087 instruction set.) The three units are MathLib (for use on any </w:t>
      </w:r>
    </w:p>
    <w:p>
      <w:pPr>
        <w:pStyle w:val="PreformattedText"/>
        <w:bidi w:val="0"/>
        <w:jc w:val="left"/>
        <w:rPr/>
      </w:pPr>
      <w:r>
        <w:rPr/>
        <w:t xml:space="preserve">machine, including those without a coprocessor), P287MathLib (for use only </w:t>
      </w:r>
    </w:p>
    <w:p>
      <w:pPr>
        <w:pStyle w:val="PreformattedText"/>
        <w:bidi w:val="0"/>
        <w:jc w:val="left"/>
        <w:rPr/>
      </w:pPr>
      <w:r>
        <w:rPr/>
        <w:t xml:space="preserve">with a '287 or better coprocessor) and P387MathLib (for use only with a '387 </w:t>
      </w:r>
    </w:p>
    <w:p>
      <w:pPr>
        <w:pStyle w:val="PreformattedText"/>
        <w:bidi w:val="0"/>
        <w:jc w:val="left"/>
        <w:rPr/>
      </w:pPr>
      <w:r>
        <w:rPr/>
        <w:t xml:space="preserve">or better coprocessor).  These units are in files MATHLIB.TPU, P287MATH.TPU, </w:t>
      </w:r>
    </w:p>
    <w:p>
      <w:pPr>
        <w:pStyle w:val="PreformattedText"/>
        <w:bidi w:val="0"/>
        <w:jc w:val="left"/>
        <w:rPr/>
      </w:pPr>
      <w:r>
        <w:rPr/>
        <w:t xml:space="preserve">and P387MATH.TPU, respectively.  The units also contain a number of functions </w:t>
      </w:r>
    </w:p>
    <w:p>
      <w:pPr>
        <w:pStyle w:val="PreformattedText"/>
        <w:bidi w:val="0"/>
        <w:jc w:val="left"/>
        <w:rPr/>
      </w:pPr>
      <w:r>
        <w:rPr/>
        <w:t xml:space="preserve">which are not in the standard library.  These functions are coded in Pascal in </w:t>
      </w:r>
    </w:p>
    <w:p>
      <w:pPr>
        <w:pStyle w:val="PreformattedText"/>
        <w:bidi w:val="0"/>
        <w:jc w:val="left"/>
        <w:rPr/>
      </w:pPr>
      <w:r>
        <w:rPr/>
        <w:t xml:space="preserve">MathLib and in assembly language in P287MathLib and P387MathLib.  Units </w:t>
      </w:r>
    </w:p>
    <w:p>
      <w:pPr>
        <w:pStyle w:val="PreformattedText"/>
        <w:bidi w:val="0"/>
        <w:jc w:val="left"/>
        <w:rPr/>
      </w:pPr>
      <w:r>
        <w:rPr/>
        <w:t xml:space="preserve">P287MathLib and P387MathLib also contain assembly language replacements for </w:t>
      </w:r>
    </w:p>
    <w:p>
      <w:pPr>
        <w:pStyle w:val="PreformattedText"/>
        <w:bidi w:val="0"/>
        <w:jc w:val="left"/>
        <w:rPr/>
      </w:pPr>
      <w:r>
        <w:rPr/>
        <w:t>the intrinsic functions in the System Unit (i.e., ARCTAN, COS, EXP, LN, S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libraries are intended for users familiar with Turbo Pascal and the use </w:t>
      </w:r>
    </w:p>
    <w:p>
      <w:pPr>
        <w:pStyle w:val="PreformattedText"/>
        <w:bidi w:val="0"/>
        <w:jc w:val="left"/>
        <w:rPr/>
      </w:pPr>
      <w:r>
        <w:rPr/>
        <w:t xml:space="preserve">of units.  Those not familiar with units should refer to the Turbo Pascal </w:t>
      </w:r>
    </w:p>
    <w:p>
      <w:pPr>
        <w:pStyle w:val="PreformattedText"/>
        <w:bidi w:val="0"/>
        <w:jc w:val="left"/>
        <w:rPr/>
      </w:pP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ON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unctions supported by all libraries (in 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instrinsic transcendental functions from the Turbo Pascal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(i.e., ARCTAN, COS, EXP, LN, SIN) can be of any type an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ype DOUBLE.  That would be the case in UNIT MathLi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rcCOS(x: DOUBLE):DOUBLE;          { arc cosine function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rcSIN(x: DOUBLE):DOUBLE;          { arc sine function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RCTAN(x: DOUBLE):DOUBLE;          { arc tangent functio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rcTangent(x,y: DOUBLE):DOUBLE;    { optional arc tan functio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returns arctan(y/x) in the proper quadrant, e.g., 0-360 degree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OS(x:DOUBLE):DOUBLE;              { cosine functio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EXP(x:DOUBLE):DOUBLE;              { exponential fn, e^x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Expo(x,y:DOUBLE):DOUBLE;           { exponential fn, x^y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LN(x:DOUBLE):DOUBLE;               { natural logarithm functio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LOG(x:DOUBLE):DOUBLE;              { common logarithm functio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IN(x:DOUBLE):DOUBLE;              { sine functio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INCOS(x:DOUBLE; VAR y,z:DOUBLE); { sine/cosine procedur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returns both sine and cosine; y = SIN(x), z = COS(x)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AN(x:DOUBLE):DOUBLE;              { tangent functio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en2TheX(x:DOUBLE):DOUBLE;         { exponential fn, 10^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wo2TheX(x:DOUBLE):DOUBLE;         { exponential fn, 2^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LIB Documentation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ibraries are valid only for type DOUBLE.  (The author has fou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to be faster than type RE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Libraries are compiled in Turbo Pascal 6.0 with the /v option. 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compiled with TASM 2.01 in the IDEAL mode with the TPASCA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tandard USES convention; e.g., USES MathLib or USES P287MathLib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387MathLib. (Can't mix 'n' match libraries; use one or the 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nstall the three TPU files in a directory where Turbo Pascal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nd use them in the normal way.  E.g., can be USED in oth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advanced libraries (Px87MathLib) automatically supersede the intrin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functions.  No explicit action is required on the part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Hardware-specific software can be developed by changing a singl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nd recompiling.  E.g., USES MathLib ==&gt; USES P387Math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se libraries have been in use for about two years in mathema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s of physical systems developed by the author.  Speed increa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40% have been observed in computationally 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Until you become familiar with these programs it would be prud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they give the results you expect by comparing outpu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ogram compiled with the basic and advanc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egistered users will receive a registration number and all Pascal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and assembled object code.  The source and object codes will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ation to past and future versions of Turbo Pascal withou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mbler.  The registered version does not contain the initial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nformation screen.  In addition, you will receive bo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for the Wichmann-Hill random number generator (Byte, March 198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sembly and a solar/lunar ephemeris unit (both with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chnical support is available on CompuServe at ID 72245,13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 versions of the MATHLIB units can be developed for your organization.  </w:t>
      </w:r>
    </w:p>
    <w:p>
      <w:pPr>
        <w:pStyle w:val="PreformattedText"/>
        <w:bidi w:val="0"/>
        <w:jc w:val="left"/>
        <w:rPr/>
      </w:pPr>
      <w:r>
        <w:rPr/>
        <w:t xml:space="preserve">For example, renaming the functions used in Px87MathLib so that the libraries </w:t>
      </w:r>
    </w:p>
    <w:p>
      <w:pPr>
        <w:pStyle w:val="PreformattedText"/>
        <w:bidi w:val="0"/>
        <w:jc w:val="left"/>
        <w:rPr/>
      </w:pPr>
      <w:r>
        <w:rPr/>
        <w:t xml:space="preserve">can be used concurrently, or addition of new functions hand coded in assembly </w:t>
      </w:r>
    </w:p>
    <w:p>
      <w:pPr>
        <w:pStyle w:val="PreformattedText"/>
        <w:bidi w:val="0"/>
        <w:jc w:val="left"/>
        <w:rPr/>
      </w:pPr>
      <w:r>
        <w:rPr/>
        <w:t>language.  Please contact Waldman Sidelines for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ANCE CONSID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ble below shows time trials on a '486/33 (with 386MAX installed) with </w:t>
      </w:r>
    </w:p>
    <w:p>
      <w:pPr>
        <w:pStyle w:val="PreformattedText"/>
        <w:bidi w:val="0"/>
        <w:jc w:val="left"/>
        <w:rPr/>
      </w:pPr>
      <w:r>
        <w:rPr/>
        <w:t xml:space="preserve">the various libraries.  The numbers in the first three columns are the times </w:t>
      </w:r>
    </w:p>
    <w:p>
      <w:pPr>
        <w:pStyle w:val="PreformattedText"/>
        <w:bidi w:val="0"/>
        <w:jc w:val="left"/>
        <w:rPr/>
      </w:pPr>
      <w:r>
        <w:rPr/>
        <w:t xml:space="preserve">(in seconds) for 100,000 trials with randomly drawn arguments.  The numbers </w:t>
      </w:r>
    </w:p>
    <w:p>
      <w:pPr>
        <w:pStyle w:val="PreformattedText"/>
        <w:bidi w:val="0"/>
        <w:jc w:val="left"/>
        <w:rPr/>
      </w:pPr>
      <w:r>
        <w:rPr/>
        <w:t xml:space="preserve">are approximate because the time for drawing the random numbers is subtracted </w:t>
      </w:r>
    </w:p>
    <w:p>
      <w:pPr>
        <w:pStyle w:val="PreformattedText"/>
        <w:bidi w:val="0"/>
        <w:jc w:val="left"/>
        <w:rPr/>
      </w:pPr>
      <w:r>
        <w:rPr/>
        <w:t xml:space="preserve">out.  Nevertheless, as the ratios show, there is a substantial speed up with </w:t>
      </w:r>
    </w:p>
    <w:p>
      <w:pPr>
        <w:pStyle w:val="PreformattedText"/>
        <w:bidi w:val="0"/>
        <w:jc w:val="left"/>
        <w:rPr/>
      </w:pPr>
      <w:r>
        <w:rPr/>
        <w:t xml:space="preserve">the custom libraries.  Notice the very strong impact of using the intrinsic </w:t>
      </w:r>
    </w:p>
    <w:p>
      <w:pPr>
        <w:pStyle w:val="PreformattedText"/>
        <w:bidi w:val="0"/>
        <w:jc w:val="left"/>
        <w:rPr/>
      </w:pPr>
      <w:r>
        <w:rPr/>
        <w:t xml:space="preserve">TAN, SIN, and COS functions and SINCOS procedure in the 80387 coprocessor.  </w:t>
      </w:r>
    </w:p>
    <w:p>
      <w:pPr>
        <w:pStyle w:val="PreformattedText"/>
        <w:bidi w:val="0"/>
        <w:jc w:val="left"/>
        <w:rPr/>
      </w:pPr>
      <w:r>
        <w:rPr/>
        <w:t xml:space="preserve">Also, good advantage is taken of the redefinition of the ARCTAN instruction in </w:t>
      </w:r>
    </w:p>
    <w:p>
      <w:pPr>
        <w:pStyle w:val="PreformattedText"/>
        <w:bidi w:val="0"/>
        <w:jc w:val="left"/>
        <w:rPr/>
      </w:pPr>
      <w:r>
        <w:rPr/>
        <w:t xml:space="preserve">the '387.  The libraries were tested extensively for accuracy; a program was </w:t>
      </w:r>
    </w:p>
    <w:p>
      <w:pPr>
        <w:pStyle w:val="PreformattedText"/>
        <w:bidi w:val="0"/>
        <w:jc w:val="left"/>
        <w:rPr/>
      </w:pPr>
      <w:r>
        <w:rPr/>
        <w:t xml:space="preserve">developed which drew random arguments and compared the results of the various </w:t>
      </w:r>
    </w:p>
    <w:p>
      <w:pPr>
        <w:pStyle w:val="PreformattedText"/>
        <w:bidi w:val="0"/>
        <w:jc w:val="left"/>
        <w:rPr/>
      </w:pPr>
      <w:r>
        <w:rPr/>
        <w:t xml:space="preserve">libraries.  Try the enclosed Savage benchmark (I find the '387 to be 2.4 times </w:t>
      </w:r>
    </w:p>
    <w:p>
      <w:pPr>
        <w:pStyle w:val="PreformattedText"/>
        <w:bidi w:val="0"/>
        <w:jc w:val="left"/>
        <w:rPr/>
      </w:pPr>
      <w:r>
        <w:rPr/>
        <w:t>faster) or make up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LIB Documentation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for 100,000    Ratio    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087  '287  '387   287/087   387/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   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:           2.21  1.22  1.21     1.83      1.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:          2.77  1.20  1.20     2.31      2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2TheX:     5.13  1.86  1.86     2.75      2.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:          2.88  1.89  1.89     1.53      1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2TheX:     5.84  1.91  1.91     3.05      3.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:         5.47  2.82  2.82     1.94      1.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:          6.22  1.37  1.27     3.33      4.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:          2.87  2.33  1.27     1.24      2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:          2.87  2.40  1.27     1.25      2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OS:       6.04  4.52  1.51     1.34      3.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TAN:       2.23  1.48  1.15     1.51      1.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Tangent:   3.27  1.84  1.38     1.78      2.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SIN:       3.25  1.99  1.77     1.63      1.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COS:       4.55  2.05  1.81     2.22      2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ourse of developing the timing benchmarks it was discovered that the </w:t>
      </w:r>
    </w:p>
    <w:p>
      <w:pPr>
        <w:pStyle w:val="PreformattedText"/>
        <w:bidi w:val="0"/>
        <w:jc w:val="left"/>
        <w:rPr/>
      </w:pPr>
      <w:r>
        <w:rPr/>
        <w:t xml:space="preserve">presence of a memory manager had a rather significant effect on the </w:t>
      </w:r>
    </w:p>
    <w:p>
      <w:pPr>
        <w:pStyle w:val="PreformattedText"/>
        <w:bidi w:val="0"/>
        <w:jc w:val="left"/>
        <w:rPr/>
      </w:pPr>
      <w:r>
        <w:rPr/>
        <w:t xml:space="preserve">performance of the intrinsic math functions in Turbo Pascal.  The results with </w:t>
      </w:r>
    </w:p>
    <w:p>
      <w:pPr>
        <w:pStyle w:val="PreformattedText"/>
        <w:bidi w:val="0"/>
        <w:jc w:val="left"/>
        <w:rPr/>
      </w:pPr>
      <w:r>
        <w:rPr/>
        <w:t xml:space="preserve">a memory manager were about 25-40% slower.  We found this to be true for three </w:t>
      </w:r>
    </w:p>
    <w:p>
      <w:pPr>
        <w:pStyle w:val="PreformattedText"/>
        <w:bidi w:val="0"/>
        <w:jc w:val="left"/>
        <w:rPr/>
      </w:pPr>
      <w:r>
        <w:rPr/>
        <w:t xml:space="preserve">memory managers we tested (i.e., 386MAX, NetRoom, and Microsoft MS-DOS 5.0 </w:t>
      </w:r>
    </w:p>
    <w:p>
      <w:pPr>
        <w:pStyle w:val="PreformattedText"/>
        <w:bidi w:val="0"/>
        <w:jc w:val="left"/>
        <w:rPr/>
      </w:pPr>
      <w:r>
        <w:rPr/>
        <w:t xml:space="preserve">HIMEM/EMM386).  We reported this anomalous behavior to Borland who were able </w:t>
      </w:r>
    </w:p>
    <w:p>
      <w:pPr>
        <w:pStyle w:val="PreformattedText"/>
        <w:bidi w:val="0"/>
        <w:jc w:val="left"/>
        <w:rPr/>
      </w:pPr>
      <w:r>
        <w:rPr/>
        <w:t xml:space="preserve">to duplicate this odd result with QEMM as well.  Also, there was a great deal </w:t>
      </w:r>
    </w:p>
    <w:p>
      <w:pPr>
        <w:pStyle w:val="PreformattedText"/>
        <w:bidi w:val="0"/>
        <w:jc w:val="left"/>
        <w:rPr/>
      </w:pPr>
      <w:r>
        <w:rPr/>
        <w:t xml:space="preserve">of variability in the results with the memory managers we tested.  In our </w:t>
      </w:r>
    </w:p>
    <w:p>
      <w:pPr>
        <w:pStyle w:val="PreformattedText"/>
        <w:bidi w:val="0"/>
        <w:jc w:val="left"/>
        <w:rPr/>
      </w:pPr>
      <w:r>
        <w:rPr/>
        <w:t xml:space="preserve">tests, 386MAX was the fastest and Microsoft MS-DOS 5.0 HIMEM/EMM386 was the </w:t>
      </w:r>
    </w:p>
    <w:p>
      <w:pPr>
        <w:pStyle w:val="PreformattedText"/>
        <w:bidi w:val="0"/>
        <w:jc w:val="left"/>
        <w:rPr/>
      </w:pPr>
      <w:r>
        <w:rPr/>
        <w:t xml:space="preserve">slowest.  The question arises as to whether the problem is with Turbo Pascal </w:t>
      </w:r>
    </w:p>
    <w:p>
      <w:pPr>
        <w:pStyle w:val="PreformattedText"/>
        <w:bidi w:val="0"/>
        <w:jc w:val="left"/>
        <w:rPr/>
      </w:pPr>
      <w:r>
        <w:rPr/>
        <w:t xml:space="preserve">or with the memory managers.  To answer that question we developed a similar </w:t>
      </w:r>
    </w:p>
    <w:p>
      <w:pPr>
        <w:pStyle w:val="PreformattedText"/>
        <w:bidi w:val="0"/>
        <w:jc w:val="left"/>
        <w:rPr/>
      </w:pPr>
      <w:r>
        <w:rPr/>
        <w:t xml:space="preserve">performance test of the intrinsic math functions in Microsoft FORTRAN.  The </w:t>
      </w:r>
    </w:p>
    <w:p>
      <w:pPr>
        <w:pStyle w:val="PreformattedText"/>
        <w:bidi w:val="0"/>
        <w:jc w:val="left"/>
        <w:rPr/>
      </w:pPr>
      <w:r>
        <w:rPr/>
        <w:t xml:space="preserve">memory manager (386MAX, in this case) only slowed down the operations by about </w:t>
      </w:r>
    </w:p>
    <w:p>
      <w:pPr>
        <w:pStyle w:val="PreformattedText"/>
        <w:bidi w:val="0"/>
        <w:jc w:val="left"/>
        <w:rPr/>
      </w:pPr>
      <w:r>
        <w:rPr/>
        <w:t xml:space="preserve">2%, which is about what we would expect.  This seems to suggest some </w:t>
      </w:r>
    </w:p>
    <w:p>
      <w:pPr>
        <w:pStyle w:val="PreformattedText"/>
        <w:bidi w:val="0"/>
        <w:jc w:val="left"/>
        <w:rPr/>
      </w:pPr>
      <w:r>
        <w:rPr/>
        <w:t xml:space="preserve">deficiency in Turbo Pascal, but we have no hard core information as yet.  The </w:t>
      </w:r>
    </w:p>
    <w:p>
      <w:pPr>
        <w:pStyle w:val="PreformattedText"/>
        <w:bidi w:val="0"/>
        <w:jc w:val="left"/>
        <w:rPr/>
      </w:pPr>
      <w:r>
        <w:rPr/>
        <w:t xml:space="preserve">good news is that the mathematics functions in the advanced libraries provided </w:t>
      </w:r>
    </w:p>
    <w:p>
      <w:pPr>
        <w:pStyle w:val="PreformattedText"/>
        <w:bidi w:val="0"/>
        <w:jc w:val="left"/>
        <w:rPr/>
      </w:pPr>
      <w:r>
        <w:rPr/>
        <w:t xml:space="preserve">herein appear to be virtually unaffected by the memory mangers.  The table </w:t>
      </w:r>
    </w:p>
    <w:p>
      <w:pPr>
        <w:pStyle w:val="PreformattedText"/>
        <w:bidi w:val="0"/>
        <w:jc w:val="left"/>
        <w:rPr/>
      </w:pPr>
      <w:r>
        <w:rPr/>
        <w:t xml:space="preserve">below shows the comparisons.  Also look at the benchmarks reported in </w:t>
      </w:r>
    </w:p>
    <w:p>
      <w:pPr>
        <w:pStyle w:val="PreformattedText"/>
        <w:bidi w:val="0"/>
        <w:jc w:val="left"/>
        <w:rPr/>
      </w:pPr>
      <w:r>
        <w:rPr/>
        <w:t>SAVAGE.PAS.  Please share your own observations with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for 100,000   Time for 1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insic Funcs.   P387MathLib Fu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/out 386MAX with  w/out 386MAX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:            1.57      2.21     1.19      1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:           2.15      2.77     1.19      1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2TheX:      3.89      5.13     1.86      1.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:           2.26      2.88     1.89      1.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2TheX:      4.60      5.84     1.91      1.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:          4.23      5.47     2.81      2.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:           4.98      6.22     1.26      1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:           2.25      2.87     1.27      1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:           2.25      2.87     1.27      1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OS:        4.80      6.04     1.51      1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TAN:        1.61      2.23     1.15      1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Tangent:    2.66      3.27     1.36      1.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SIN:        2.63      3.25     1.77      1.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COS:        3.93      4.55     1.80      1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LIB Documentation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ICE &amp; REGISTRATION FOR MATHLIB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it to:            Waldman Side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ye H. Wald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231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cinitas, CA  92023-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HLIB libraries (MathLib, Px87MathLib) are distributed as-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 disclaims all warranties, expressed or impli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will assume no liability for damages either from the di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duct or as a 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one copy of MATHLIB for each user at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LIB Registration     Qty. _____ @ $25.00 ea.     =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. Residents Add 7.25% Sales Tax                 +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Payment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will receive a disk with the Pascal source cod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mbled object code as well as bonus software consisting of a ran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generator (assembly code) and ephemeris routines for sol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nar zenith/azimuth (Pascal).  Registered users will be notified of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.  Suggestions for extensions of the libraries are welcom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requests for developments of similar libraries f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s.  Comments are also welcome from those who elect no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Thank you for using MATHLI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Phone:  _______________________  Ev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